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cc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8-apr-93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Type in a note, then press #ALT+A# to Add.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For another note, position cursor on note field, and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use #CTRL+K# to Clear.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